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he University of Memphis – Division of Social Work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ield Instructor Information Form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mographic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nstructor name: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ncy name: ________________________________</w:t>
        <w:tab/>
        <w:t>Phone: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ncy address: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address: _______________________________</w:t>
        <w:tab/>
        <w:t>Fax: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b title: _____________________________________  </w:t>
        <w:tab/>
        <w:t>Full-time ___</w:t>
        <w:tab/>
        <w:t xml:space="preserve">  Part-time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rs of service with agency: ______</w:t>
        <w:tab/>
        <w:t>Previous field instruction experience?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as of specialization: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censed or certified?</w:t>
        <w:tab/>
        <w:tab/>
        <w:t>Yes ___</w:t>
        <w:tab/>
        <w:t>No ___</w:t>
        <w:tab/>
        <w:tab/>
        <w:t>Pending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evel of licensure / certification and number: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ducational Background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ame of graduate school: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tion: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a(s) of study: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gree: ___________________________</w:t>
        <w:tab/>
        <w:t>Year of graduation: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f you attended more than one graduate school, please list others attended on the back of this page).</w:t>
      </w:r>
    </w:p>
    <w:p>
      <w:pPr>
        <w:pStyle w:val="Normal"/>
        <w:rPr/>
      </w:pPr>
      <w:r>
        <w:rPr/>
        <w:tab/>
        <w:tab/>
        <w:t>**</w:t>
        <w:tab/>
        <w:tab/>
        <w:t>**</w:t>
        <w:tab/>
        <w:tab/>
        <w:t>**</w:t>
        <w:tab/>
        <w:tab/>
        <w:t>**</w:t>
        <w:tab/>
        <w:tab/>
        <w:t>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undergraduate school: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tion: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jor: _________________________</w:t>
        <w:tab/>
        <w:t>Minor: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gree: ________________________</w:t>
        <w:tab/>
        <w:t>Year of graduation: ______________</w:t>
      </w:r>
    </w:p>
    <w:p>
      <w:pPr>
        <w:pStyle w:val="Normal"/>
        <w:rPr/>
      </w:pPr>
      <w:r>
        <w:rPr>
          <w:b/>
          <w:u w:val="single"/>
        </w:rPr>
        <w:t>Professional Work Experience:</w:t>
      </w:r>
      <w:r>
        <w:rPr/>
        <w:t xml:space="preserve">  (Please begin with position prior to current posi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ncy name: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ncy address: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b title: _____________________________</w:t>
        <w:tab/>
        <w:t>Full-time ___</w:t>
        <w:tab/>
        <w:t>Part-time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ngth of time with agency: _________</w:t>
        <w:tab/>
        <w:t>Social work field instruction?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**</w:t>
        <w:tab/>
        <w:tab/>
        <w:t>**</w:t>
        <w:tab/>
        <w:tab/>
        <w:t>**</w:t>
        <w:tab/>
        <w:tab/>
        <w:t>**</w:t>
        <w:tab/>
        <w:tab/>
        <w:t>**</w:t>
      </w:r>
    </w:p>
    <w:p>
      <w:pPr>
        <w:pStyle w:val="Normal"/>
        <w:rPr/>
      </w:pPr>
      <w:r>
        <w:rPr/>
        <w:t>Agency name: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ncy address: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b title: ____________________________</w:t>
        <w:tab/>
        <w:tab/>
        <w:t>Full-time ___</w:t>
        <w:tab/>
        <w:t>Part-time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ngth of time with agency: _________</w:t>
        <w:tab/>
        <w:t>Social work field instruction?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Field instructor responsibilitie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Your signature below affirms your intention to provide direct supervision for the social work student(s) placed with your agency, and to fulfill the following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ttend program orientation and training sessions offered by the faculty of the Division of Social Wor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e knowledgeable of goals and objectives of the field placement experience and its role in the Bachelor of Arts curriculum for generalist educa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lect appropriate assignments and, with the student, create a field placement contract which reflects the learning opportunities and expectatio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vide, for the student, an orientation to your agency and its policies and procedur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vide a minimum of one hour per week of formal supervision in order to provide the student with feedback and to act as a role model to help the student better understand the role of the professional social work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ct as a liaison to provide continuity for the student’s professional development in instances where a non-social worker is providing the day-to-day instruc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rticipate with the student, the faculty liaison, and/or the director of field placement in evaluating the student’s performance in the practicu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mplete and submit to the faculty liaison and/or director of field placement materials related to the placement – e.g. learning contract, time sheets, evaluatio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otify the faculty liaison and/or director of field placement of any questions or potential problems as they become evid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ignature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</w:t>
        <w:tab/>
        <w:t>_________________</w:t>
      </w:r>
    </w:p>
    <w:p>
      <w:pPr>
        <w:pStyle w:val="Normal"/>
        <w:rPr/>
      </w:pPr>
      <w:r>
        <w:rPr/>
        <w:tab/>
        <w:tab/>
        <w:t>(Field instructor)</w:t>
        <w:tab/>
        <w:tab/>
        <w:tab/>
        <w:tab/>
        <w:t>(Da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</w:t>
        <w:tab/>
        <w:t>_________________</w:t>
      </w:r>
    </w:p>
    <w:p>
      <w:pPr>
        <w:pStyle w:val="Normal"/>
        <w:rPr/>
      </w:pPr>
      <w:r>
        <w:rPr/>
        <w:t xml:space="preserve">  </w:t>
      </w:r>
      <w:r>
        <w:rPr/>
        <w:t>(Non-Social Work supervisor – if applicable)</w:t>
        <w:tab/>
        <w:tab/>
        <w:t>(Da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6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8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3.8pt;mso-wrap-distance-left:0pt;mso-wrap-distance-right:0pt;mso-wrap-distance-top:0pt;mso-wrap-distance-bottom:0pt;margin-top:0.05pt;mso-position-vertical-relative:text;margin-left:20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20:24:00Z</dcterms:created>
  <dc:creator>gschneid</dc:creator>
  <dc:description/>
  <dc:language>en-US</dc:language>
  <cp:lastModifiedBy>gschneid</cp:lastModifiedBy>
  <cp:lastPrinted>2004-03-26T10:01:00Z</cp:lastPrinted>
  <dcterms:modified xsi:type="dcterms:W3CDTF">2004-03-26T16:03:00Z</dcterms:modified>
  <cp:revision>3</cp:revision>
  <dc:subject/>
  <dc:title>The University of Memphis – Division of Social Work</dc:title>
</cp:coreProperties>
</file>