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Field Instructor Response to Interview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To:  Dr. Susan Elswick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epartment of Social Work</w:t>
      </w:r>
    </w:p>
    <w:p>
      <w:pPr>
        <w:pStyle w:val="Normal"/>
        <w:spacing w:lineRule="auto" w:line="360"/>
        <w:rPr/>
      </w:pPr>
      <w:r>
        <w:rPr/>
        <w:t>From: ___________________________</w:t>
      </w:r>
    </w:p>
    <w:p>
      <w:pPr>
        <w:pStyle w:val="Normal"/>
        <w:spacing w:lineRule="auto" w:line="360"/>
        <w:rPr/>
      </w:pPr>
      <w:r>
        <w:rPr/>
        <w:t>Agency:  _________________________</w:t>
      </w:r>
    </w:p>
    <w:p>
      <w:pPr>
        <w:pStyle w:val="Normal"/>
        <w:spacing w:lineRule="auto" w:line="360"/>
        <w:rPr/>
      </w:pPr>
      <w:r>
        <w:rPr/>
        <w:t>Re: Field Placement Intervie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have met with ___________________________ regarding the possibility of him/her engaging in field placement at this agency next semester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Please check the correct statement below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_____</w:t>
        <w:tab/>
        <w:t xml:space="preserve"> I think we can move forward on having this student placed with our agency.  We have mutually agreed on the date of ____________________ for him/her to begin the place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_____   I would like to talk further with you before we move forward on this placement.  Please call me at _______________, or e-mail me at 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ab/>
        <w:tab/>
        <w:t>___________________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Signature)</w:t>
        <w:tab/>
        <w:tab/>
        <w:tab/>
        <w:tab/>
        <w:tab/>
        <w:tab/>
        <w:tab/>
        <w:t>(Dat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ease return this notice to Dr. Susan Elswick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at </w:t>
      </w:r>
      <w:hyperlink r:id="rId2">
        <w:r>
          <w:rPr>
            <w:rStyle w:val="InternetLink"/>
          </w:rPr>
          <w:t>selswick@memphis.edu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or by fax at 678-2981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wick@memphi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42:00Z</dcterms:created>
  <dc:creator>gschneid</dc:creator>
  <dc:description/>
  <cp:keywords/>
  <dc:language>en-US</dc:language>
  <cp:lastModifiedBy>gschneid</cp:lastModifiedBy>
  <cp:lastPrinted>2007-11-09T10:58:00Z</cp:lastPrinted>
  <dcterms:modified xsi:type="dcterms:W3CDTF">2012-06-26T23:26:00Z</dcterms:modified>
  <cp:revision>5</cp:revision>
  <dc:subject/>
  <dc:title>Letter of Assignment</dc:title>
</cp:coreProperties>
</file>