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vidence of on-campus employment f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student’s job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_____   Number of hour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:  _________________   P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contact information:   </w:t>
      </w:r>
      <w:r>
        <w:rPr>
          <w:u w:val="single"/>
        </w:rPr>
        <w:t>____62-0648618_____________________</w:t>
      </w:r>
    </w:p>
    <w:p>
      <w:pPr>
        <w:pStyle w:val="Normal"/>
        <w:rPr/>
      </w:pPr>
      <w:r>
        <w:rPr/>
        <w:tab/>
        <w:tab/>
        <w:tab/>
        <w:tab/>
        <w:tab/>
        <w:t>(Employer ID number 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(Employer 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(Student’s Immediate Super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Signature (Original)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Print 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ory’s Titl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Use Blue Ink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5:00Z</dcterms:created>
  <dc:creator>Brenda Cowans</dc:creator>
  <dc:description/>
  <cp:keywords/>
  <dc:language>en-US</dc:language>
  <cp:lastModifiedBy>Rebecca Afua Van Dyck-Laumann (rlaumann)</cp:lastModifiedBy>
  <cp:lastPrinted>2008-08-25T10:10:00Z</cp:lastPrinted>
  <dcterms:modified xsi:type="dcterms:W3CDTF">2017-04-26T18:38:00Z</dcterms:modified>
  <cp:revision>3</cp:revision>
  <dc:subject/>
  <dc:title>Date: ________________________</dc:title>
</cp:coreProperties>
</file>